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8956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15</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0.06.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Ulaşım Daire Başkanlığı’nın 06.05.2013 tarih ve 45604184-310-147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sz w:val="24"/>
          <w:szCs w:val="24"/>
        </w:rPr>
        <w:t xml:space="preserve">Mersin Büyükşehir Belediyesi Özel Halk Otobüsleri ve Minibüslerin Görev, Yetki, Çalışma, Usul Ve Esasları Hakkında Yönetmelik ile ilgili teklifin, Plan-Bütçe Komisyonu ve Ulaşım Komisyonu’na havalesinin kabulüne oy birliği ile karar verildi. </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ind w:left="2124" w:firstLine="708"/>
        <w:rPr>
          <w:b/>
          <w:b/>
          <w:sz w:val="24"/>
          <w:szCs w:val="24"/>
        </w:rPr>
      </w:pPr>
      <w:r>
        <w:rPr>
          <w:b/>
          <w:sz w:val="24"/>
          <w:szCs w:val="24"/>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8956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16</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0.06.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Yeşil Alanlar ve İşletmeler Daire Başkanlığı Hal Müdürlüğü’nün 24.04.2013 tarih ve 74482278/020/243-3953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sz w:val="24"/>
          <w:szCs w:val="24"/>
        </w:rPr>
        <w:t xml:space="preserve">Mersin Büyükşehir Belediyesi Toptancı Halleri Yönetmeliği ile ilgili teklifin,       Plan-Bütçe Komisyonu ve Eğitim-Kültür-Gençlik-Spor Komisyonu’na havalesinin kabulüne oy birliği ile karar verildi. </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ind w:left="2124" w:firstLine="708"/>
        <w:rPr>
          <w:b/>
          <w:b/>
          <w:sz w:val="24"/>
          <w:szCs w:val="24"/>
        </w:rPr>
      </w:pPr>
      <w:r>
        <w:rPr>
          <w:b/>
          <w:sz w:val="24"/>
          <w:szCs w:val="24"/>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89560</wp:posOffset>
            </wp:positionV>
            <wp:extent cx="822960" cy="803275"/>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17</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0.06.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Ulaşım Daire Başkanlığı Ar-Ge Şube Müdürlüğü’nün 31.05.2013 tarih ve 74672775-301-05-03-91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5216 sayılı Kanun’un 7. maddesi uyarınca, Mersin Büyükşehir Belediyesi tarafından Sosyal Belediyecilik kapsamında halkın sosyal ve ekonomik kalkınmasına katkı sağlanması ve yaşam kalitesinin iyileştirilmesine yönelik projeler yürütülmektedir.</w:t>
      </w:r>
    </w:p>
    <w:p>
      <w:pPr>
        <w:pStyle w:val="Normal"/>
        <w:ind w:firstLine="708"/>
        <w:jc w:val="both"/>
        <w:rPr/>
      </w:pPr>
      <w:r>
        <w:rPr>
          <w:sz w:val="24"/>
          <w:szCs w:val="24"/>
        </w:rPr>
        <w:t xml:space="preserve">Çukurova Kalkınma Ajansı tarafından Çukurova Bölgesinde 2012 yılında </w:t>
      </w:r>
      <w:r>
        <w:rPr>
          <w:b/>
          <w:sz w:val="24"/>
          <w:szCs w:val="24"/>
        </w:rPr>
        <w:t xml:space="preserve">“İş Koşulları ve Yaşam Kalitesinin İyileştirilmesi, Küçük Ölçekli Alt Yapı Mali Destek Programı” TR62/12/İKYK/0002 Referans numaralı projemiz </w:t>
      </w:r>
      <w:r>
        <w:rPr>
          <w:sz w:val="24"/>
          <w:szCs w:val="24"/>
        </w:rPr>
        <w:t xml:space="preserve">01/03/2013 tarihinde Ulaşım Dairesi Başkanlığı AR-GE Müdürlüğü tarafından hazırlanmış olup, desteklenen başarılı projeler arasında yer almıştır. </w:t>
      </w:r>
      <w:r>
        <w:rPr>
          <w:b/>
          <w:sz w:val="24"/>
          <w:szCs w:val="24"/>
        </w:rPr>
        <w:t xml:space="preserve">“ENGELSİZ HİZMET ENGELSİZ İBADET” </w:t>
      </w:r>
      <w:r>
        <w:rPr>
          <w:sz w:val="24"/>
          <w:szCs w:val="24"/>
        </w:rPr>
        <w:t xml:space="preserve">adlı projemiz kapsamında öncelik alanı olarak </w:t>
      </w:r>
      <w:r>
        <w:rPr>
          <w:b/>
          <w:sz w:val="24"/>
          <w:szCs w:val="24"/>
        </w:rPr>
        <w:t xml:space="preserve">“Yaşlı ve Engellilerin Yaşam Kalitesinin Yükseltilmesi” </w:t>
      </w:r>
      <w:r>
        <w:rPr>
          <w:sz w:val="24"/>
          <w:szCs w:val="24"/>
        </w:rPr>
        <w:t>öngörülmektedir. Projenin uygulanmasıyla birlikte “Yaşlılar ve Fiziksel Engellilere Yönelik Fiziksel mekan ve alt yapı düzenlemelerinin yapılacağı” 14 cami, 2 kilise ve 1 mezarlık bulunmaktadır. Bu yapılara erişimi kolaylaşacak olan 10.000 yaşlı ve 2000 fiziksel engelli birey, kurumsal hizmetlere ulaşma açısından dezavantajlı konumda bulunan Destek Merkezi ve Mobil Hizmet araçlarından faydalanacak 5000 yaşlı ve 1000 fiziksel engelli birey ve bu gruplara yönelik bilgilendirme ve farkındalık yaratma seminerlerinden yararlanacak olan 1000 kişinin projenin sağlayacağı olanaklardan faydalanması söz konusudur.</w:t>
      </w:r>
    </w:p>
    <w:p>
      <w:pPr>
        <w:pStyle w:val="Normal"/>
        <w:ind w:firstLine="708"/>
        <w:jc w:val="both"/>
        <w:rPr>
          <w:sz w:val="24"/>
          <w:szCs w:val="24"/>
        </w:rPr>
      </w:pPr>
      <w:r>
        <w:rPr>
          <w:sz w:val="24"/>
          <w:szCs w:val="24"/>
        </w:rPr>
        <w:t>Projenin Toplam Bütçesi (886.527,00.-TL’dir). Bu bütçenin %75’i olan 664.895,25.-TL Çukurova Kalkınma Ajansı tarafından yüklenilecek olup, %25’ine karşılık gelen 221.631,75.-TL Mersin Büyükşehir Belediyesi’nce karşılanacaktır.</w:t>
      </w:r>
    </w:p>
    <w:p>
      <w:pPr>
        <w:pStyle w:val="Normal"/>
        <w:ind w:firstLine="708"/>
        <w:jc w:val="both"/>
        <w:rPr/>
      </w:pPr>
      <w:r>
        <w:rPr>
          <w:sz w:val="24"/>
          <w:szCs w:val="24"/>
        </w:rPr>
        <w:t xml:space="preserve">Mersin Büyükşehir Belediyesi’nce hazırlanan, Mersin Üniversitesi ve Mersin İl Müftülüğü’nde Proje Ortaklığı yaptığı projenin kabul edilmesi aşamasında, Mersin Büyükşehir Belediye Başkanı Macit ÖZCAN’a, başvuru sahibi olarak proje belgelerini ve sözleşmeyi imzalamaya, başvuru sahibi projeyi uygulama kararları ile birlikte projenin faaliyetlerinin aksatılmadan yürütülmesi sürecinde, projelerin bütçesine sözleşmede belirtilen oranlarda eş finansman olarak katkı payı aktarma taahhüdünü yerine getirmesi konularında Büyükşehir Belediye Başkanı Sn.Macit ÖZCAN’a yetki verilmesinin kabulüne, oy birliği ile karar verildi. </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ind w:left="2124" w:firstLine="708"/>
        <w:rPr>
          <w:b/>
          <w:b/>
          <w:sz w:val="24"/>
          <w:szCs w:val="24"/>
        </w:rPr>
      </w:pPr>
      <w:r>
        <w:rPr>
          <w:b/>
          <w:sz w:val="24"/>
          <w:szCs w:val="24"/>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89560</wp:posOffset>
            </wp:positionV>
            <wp:extent cx="822960" cy="803275"/>
            <wp:effectExtent l="0" t="0" r="0" b="0"/>
            <wp:wrapNone/>
            <wp:docPr id="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18</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0.06.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Yeşil Alanlar ve İşletmeler Daire Başkanlığı Hal Müdürlüğü’nün 24.04.2013 tarih ve 74482278/020/244-3949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sz w:val="24"/>
          <w:szCs w:val="24"/>
        </w:rPr>
        <w:t xml:space="preserve">Mersin Büyükşehir Belediyesi 2013 Mali Yılı Ücret Tarifesinin 1.sıra numaralı Hal Kompleksi Gelirler kısmının Kantar Tartı Ücreti Gelir Türü kısmında değişiklik yapılması ile ilgili teklifin Plan ve Bütçe Komisyonu’na havalesinin kabulüne, oy birliği ile karar verildi. </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289560</wp:posOffset>
            </wp:positionV>
            <wp:extent cx="822960" cy="803275"/>
            <wp:effectExtent l="0" t="0" r="0" b="0"/>
            <wp:wrapNone/>
            <wp:docPr id="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19</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0.06.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Mali Hizmetler Dairesi Başkanlığı Gelirler Müdürlüğü’nün 02.05.2013 tarih ve 46743134-3230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sz w:val="24"/>
          <w:szCs w:val="24"/>
        </w:rPr>
        <w:t xml:space="preserve">Mülkiyeti Belediyemize ait Sakarya Caddesinde bulunan kapalı otopark kiracımız ile belediyemiz arasındaki hukuki ihtilafın sulh yoluyla çözülmesi ile ilgili teklifin Plan ve Bütçe Komisyonu’na havalesinin kabulüne, oy birliği ile karar verildi. </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89560</wp:posOffset>
            </wp:positionV>
            <wp:extent cx="822960" cy="803275"/>
            <wp:effectExtent l="0" t="0" r="0" b="0"/>
            <wp:wrapNone/>
            <wp:docPr id="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l"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20</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0.06.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Kent Estetiği Daire Başkanlığı’nın 30.05.2013 tarih ve 54882412-253.2-1128-2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sz w:val="24"/>
          <w:szCs w:val="24"/>
        </w:rPr>
        <w:t xml:space="preserve">Yenişehir Belediye Meclisi’nin 07.05.2013 tarih ve 29 sayılı meclis kararı ile kabul edilen, Yenişehir ilçesi,  Menteş köyü, 17 J-ll ve 18 J-lll pafta, 4407-4408 numaralı parseller için 1/1000 ölçekli uygulama imar planında plan tadilatı ile ilgili teklifin İmar ve Bayındırlık Komisyonu’na havalesinin kabulüne, oy birliği ile karar verildi. </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9">
            <wp:simplePos x="0" y="0"/>
            <wp:positionH relativeFrom="column">
              <wp:posOffset>-114300</wp:posOffset>
            </wp:positionH>
            <wp:positionV relativeFrom="paragraph">
              <wp:posOffset>-289560</wp:posOffset>
            </wp:positionV>
            <wp:extent cx="822960" cy="803275"/>
            <wp:effectExtent l="0" t="0" r="0" b="0"/>
            <wp:wrapNone/>
            <wp:docPr id="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l"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21</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0.06.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Kent Estetiği Daire Başkanlığı’nın 30.05.2013 tarih ve 54882412-253.3-1128-3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sz w:val="24"/>
          <w:szCs w:val="24"/>
        </w:rPr>
        <w:t xml:space="preserve">Yenişehir Belediye Meclisi’nin 07.05.2013 tarih ve 30 sayılı meclis kararı ile kabul edilen, Yenişehir ilçesi,  Çiftlik köyü, 18 I-lll pafta, 6373 ada l numaralı parsel için 1/1000 ölçekli uygulama imar planında plan tadilatı ile ilgili teklifin İmar ve Bayındırlık Komisyonu’na havalesinin kabulüne, oy birliği ile karar verildi. </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289560</wp:posOffset>
            </wp:positionV>
            <wp:extent cx="822960" cy="803275"/>
            <wp:effectExtent l="0" t="0" r="0" b="0"/>
            <wp:wrapNone/>
            <wp:docPr id="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l" descr=""/>
                    <pic:cNvPicPr>
                      <a:picLocks noChangeAspect="1" noChangeArrowheads="1"/>
                    </pic:cNvPicPr>
                  </pic:nvPicPr>
                  <pic:blipFill>
                    <a:blip r:embed="rId9"/>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2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0.06.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Kent Estetiği Daire Başkanlığı’nın 30.05.2013 tarih ve 54882412-253.1-1128-1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sz w:val="24"/>
          <w:szCs w:val="24"/>
        </w:rPr>
        <w:t xml:space="preserve">Mezitli Belediye Meclisi’nin 06.05.2013 tarih ve 44 sayılı meclis kararı ile kabul edilen, Mersin ili,  Mezitli ilçesi, Tece köyü, l pafta, 1813 numaralı parsel için 1/1000 ölçekli uygulama imar planında plan tadilatı ile ilgili teklifin İmar ve Bayındırlık Komisyonu’na havalesinin kabulüne, oy birliği ile karar verildi. </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289560</wp:posOffset>
            </wp:positionV>
            <wp:extent cx="822960" cy="803275"/>
            <wp:effectExtent l="0" t="0" r="0" b="0"/>
            <wp:wrapNone/>
            <wp:docPr id="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l" descr=""/>
                    <pic:cNvPicPr>
                      <a:picLocks noChangeAspect="1" noChangeArrowheads="1"/>
                    </pic:cNvPicPr>
                  </pic:nvPicPr>
                  <pic:blipFill>
                    <a:blip r:embed="rId10"/>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23</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0.06.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Kent Estetiği Daire Başkanlığı’nın 30.05.2013 tarih ve 54882412-253.6-1128-6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sz w:val="24"/>
          <w:szCs w:val="24"/>
        </w:rPr>
        <w:t xml:space="preserve">Toroslar Belediye Meclisi’nin 06.05.2013 tarih ve 58 sayılı meclis kararı ile kabul edilen, Mersin ili, Toroslar ilçesi,  23 K-lll pafta, 3591 numaralı parseller için 1/1000 ölçekli uygulama imar planında plan tadilatı ile ilgili teklifin İmar ve Bayındırlık Komisyonu’na havalesinin kabulüne, oy birliği ile karar verildi. </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289560</wp:posOffset>
            </wp:positionV>
            <wp:extent cx="822960" cy="803275"/>
            <wp:effectExtent l="0" t="0" r="0" b="0"/>
            <wp:wrapNone/>
            <wp:docPr id="1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l" descr=""/>
                    <pic:cNvPicPr>
                      <a:picLocks noChangeAspect="1" noChangeArrowheads="1"/>
                    </pic:cNvPicPr>
                  </pic:nvPicPr>
                  <pic:blipFill>
                    <a:blip r:embed="rId11"/>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24</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0.06.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Kent Estetiği Daire Başkanlığı’nın 30.05.2013 tarih ve 54882412-253.5-1128-5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sz w:val="24"/>
          <w:szCs w:val="24"/>
        </w:rPr>
        <w:t xml:space="preserve">Yenişehir Belediye Meclisi’nin 07.05.2013 tarih ve 32 sayılı meclis kararı ile kabul edilen, Yenişehir ilçesi,  Menteş köyü, 19 K-I, 20 K-IV pafta, 7477 ada, 2 numaralı parsel için 1/1000 ölçekli uygulama imar planında plan tadilatı ile ilgili teklifin İmar ve Bayındırlık Komisyonu’na havalesinin kabulüne, oy birliği ile karar verildi. </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289560</wp:posOffset>
            </wp:positionV>
            <wp:extent cx="822960" cy="803275"/>
            <wp:effectExtent l="0" t="0" r="0" b="0"/>
            <wp:wrapNone/>
            <wp:docPr id="1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l" descr=""/>
                    <pic:cNvPicPr>
                      <a:picLocks noChangeAspect="1" noChangeArrowheads="1"/>
                    </pic:cNvPicPr>
                  </pic:nvPicPr>
                  <pic:blipFill>
                    <a:blip r:embed="rId12"/>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25</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0.06.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Kent Estetiği Daire Başkanlığı’nın 30.05.2013 tarih ve 54882412-253.9-1128-9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sz w:val="24"/>
          <w:szCs w:val="24"/>
        </w:rPr>
        <w:t xml:space="preserve">Toroslar Belediye Meclisi’nin 06.05.2013 tarih ve 61 sayılı meclis kararı ile kabul edilen, Mersin ili, Yenişehir ilçesi,  Bahçe mahallesi, 21 K-II pafta, 9552 ada l numaralı, 9553 ada 1 numaralı, 9554 ada 2 numaralı parseller için 1/1000 ölçekli uygulama imar planında plan tadilatı ile ilgili teklifin İmar ve Bayındırlık Komisyonu’na havalesinin kabulüne, oy birliği ile karar verildi. </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289560</wp:posOffset>
            </wp:positionV>
            <wp:extent cx="822960" cy="803275"/>
            <wp:effectExtent l="0" t="0" r="0" b="0"/>
            <wp:wrapNone/>
            <wp:docPr id="1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l" descr=""/>
                    <pic:cNvPicPr>
                      <a:picLocks noChangeAspect="1" noChangeArrowheads="1"/>
                    </pic:cNvPicPr>
                  </pic:nvPicPr>
                  <pic:blipFill>
                    <a:blip r:embed="rId13"/>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26</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0.06.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Kent Estetiği Daire Başkanlığı’nın 30.05.2013 tarih ve 54882412-253.4-1128-4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sz w:val="24"/>
          <w:szCs w:val="24"/>
        </w:rPr>
        <w:t xml:space="preserve">Yenişehir Belediye Meclis’inin 07.05.2013 tarih ve 31 sayılı meclis kararı ile kabul edilen, Mersin ili, Yenişehir ilçesi,  Bahçe mahallesi, 19 L-III pafta,  1319 ada, 1-2 ve 3  numaralı, 1594 ada, 3-5 numaralı parseller için 1/1000 ölçekli uygulama imar planında plan tadilatı ile ilgili teklifin İmar ve Bayındırlık Komisyonu’na havalesinin kabulüne, oy birliği ile karar verildi. </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289560</wp:posOffset>
            </wp:positionV>
            <wp:extent cx="822960" cy="803275"/>
            <wp:effectExtent l="0" t="0" r="0" b="0"/>
            <wp:wrapNone/>
            <wp:docPr id="1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l" descr=""/>
                    <pic:cNvPicPr>
                      <a:picLocks noChangeAspect="1" noChangeArrowheads="1"/>
                    </pic:cNvPicPr>
                  </pic:nvPicPr>
                  <pic:blipFill>
                    <a:blip r:embed="rId14"/>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27</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0.06.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Kent Estetiği Daire Başkanlığı’nın 30.05.2013 tarih ve 54882412-253.8-1128-8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sz w:val="24"/>
          <w:szCs w:val="24"/>
        </w:rPr>
        <w:t xml:space="preserve">Toroslar Belediye Meclisi’nin 06.05.2013 tarih ve 60 sayılı meclis kararı ile kabul edilen, Mersin ili, Toroslar ilçesi,  Karaisalı köyü, 22 K-I, 22 K-II pafta, 7280 ada 1 numaralı parsel ve hazine adına kayıtlı 1369 numaralı parsel için 1/1000 ölçekli uygulama imar planında plan tadilatı ile ilgili teklifin İmar ve Bayındırlık Komisyonu’na havalesinin kabulüne, oy birliği ile karar verildi. </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289560</wp:posOffset>
            </wp:positionV>
            <wp:extent cx="822960" cy="803275"/>
            <wp:effectExtent l="0" t="0" r="0" b="0"/>
            <wp:wrapNone/>
            <wp:docPr id="1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el" descr=""/>
                    <pic:cNvPicPr>
                      <a:picLocks noChangeAspect="1" noChangeArrowheads="1"/>
                    </pic:cNvPicPr>
                  </pic:nvPicPr>
                  <pic:blipFill>
                    <a:blip r:embed="rId15"/>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28</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0.06.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Kent Estetiği Daire Başkanlığı’nın 30.05.2013 tarih ve 54882412-253.7-1128-7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sz w:val="24"/>
          <w:szCs w:val="24"/>
        </w:rPr>
        <w:t xml:space="preserve">Toroslar Belediye Meclisi’nin 06.05.2013 tarih ve 59 sayılı Meclis Kararı ile kabul edilen, Mersin İli, Toroslar İlçesi,  Çağdaşkent Mahallesi, 23 L-I, 23 L-II, 23 L-III, 23 L-IV pafta, 463 numaralı parsel, 9004 ada, 1 ve 4 numaralı parseller için 1/1000 ölçekli uygulama imar planında plan tadilatı ile ilgili teklifin İmar ve Bayındırlık Komisyonu’na havalesinin kabulüne, oy birliği ile karar verildi. </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89560</wp:posOffset>
            </wp:positionV>
            <wp:extent cx="822960" cy="803275"/>
            <wp:effectExtent l="0" t="0" r="0" b="0"/>
            <wp:wrapNone/>
            <wp:docPr id="1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el" descr=""/>
                    <pic:cNvPicPr>
                      <a:picLocks noChangeAspect="1" noChangeArrowheads="1"/>
                    </pic:cNvPicPr>
                  </pic:nvPicPr>
                  <pic:blipFill>
                    <a:blip r:embed="rId16"/>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29</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0.06.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0.06.2013 tarihli meclis gündemine alınan; Özel Kalem Müdürlüğü’nün 10.06.2013 tarih ve 97830286-443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szCs w:val="24"/>
        </w:rPr>
        <w:t>Mersin Valiliği Özel Kalem Müdürlüğü’nün 05.06.2013 ve 5423 sayılı yazıları ile;</w:t>
      </w:r>
    </w:p>
    <w:p>
      <w:pPr>
        <w:pStyle w:val="Normal"/>
        <w:ind w:firstLine="708"/>
        <w:jc w:val="both"/>
        <w:rPr/>
      </w:pPr>
      <w:r>
        <w:rPr>
          <w:sz w:val="24"/>
          <w:szCs w:val="24"/>
        </w:rPr>
        <w:t xml:space="preserve">Akdeniz Oyunları, Olimpiyatlardan sonra dünyanın en büyük çok disiplinli spor organizasyonu olup, 2020 Yaz Olimpiyatları adayı olan Türkiye Cumhuriyeti Devletinin tanıtımı ve saygınlığı bakımından yüksek önem arz etmektedir. 200 bin den fazla seyirci, 5000’ i aşkın gönüllü, 6000’i aşkın sporcu ve yöneticinin katılımı ile Mersin’de düzenlenecek olan 2013 Mersin XVII. Akdeniz Oyunları Türkiye’nin İstanbul 2020 Yaz Olimpiyatlarına dair atacağı en stratejik adımlardan biridir. </w:t>
      </w:r>
    </w:p>
    <w:p>
      <w:pPr>
        <w:pStyle w:val="Normal"/>
        <w:jc w:val="both"/>
        <w:rPr>
          <w:sz w:val="24"/>
          <w:szCs w:val="24"/>
        </w:rPr>
      </w:pPr>
      <w:r>
        <w:rPr>
          <w:sz w:val="24"/>
          <w:szCs w:val="24"/>
        </w:rPr>
        <w:tab/>
        <w:t>İlimizin Sosyal, Ekonomik ve Kültürel gelişimine katkı sağlamasının yanı sıra Uluslararası tanıtımına da imkan sağlayacak oyunlarda, ilimizde ana yollarda ki aydınlatma direklerine Türk bayrağı ve Oyunların tanıtıcı logolu bayraklar imal edilip asılması, çeşitli magnet yapımı, şehir içi minibüslerde görsel çıkartma yapılması, Tüccar ve Esnaflarımız için kullanacakları çeşitli stickerlar, şehirlerarası otobüsler için stickerlar, alışveriş merkezlerinde magnet dağıtımı için billboard yapımı gibi çeşitli tanıtım materyalleri yapımının uygun olacağı değerlendirilmektedir.</w:t>
      </w:r>
    </w:p>
    <w:p>
      <w:pPr>
        <w:pStyle w:val="Normal"/>
        <w:ind w:firstLine="708"/>
        <w:jc w:val="both"/>
        <w:rPr/>
      </w:pPr>
      <w:r>
        <w:rPr>
          <w:sz w:val="24"/>
          <w:szCs w:val="24"/>
        </w:rPr>
        <w:t xml:space="preserve">Bu itibarla 320.000TL olan bütçeye KDV dahil olmak üzere, Mersin Büyükşehir Belediyesinin 100.000 TL., Mersin Ticaret ve Sanayi Odasının 100.000 TL., Mersin Ticaret Borsasının 50.000 TL., Deniz Ticaret Odasının 50.000 TL., Esnaf ve Sanatkar Odaları  Birliğinin 20.000 TL. olarak destek sağlamaları ile ilgili teklifin kabulüne, oy birliği ile karar verildi. </w:t>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289560</wp:posOffset>
            </wp:positionV>
            <wp:extent cx="822960" cy="803275"/>
            <wp:effectExtent l="0" t="0" r="0" b="0"/>
            <wp:wrapNone/>
            <wp:docPr id="1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el" descr=""/>
                    <pic:cNvPicPr>
                      <a:picLocks noChangeAspect="1" noChangeArrowheads="1"/>
                    </pic:cNvPicPr>
                  </pic:nvPicPr>
                  <pic:blipFill>
                    <a:blip r:embed="rId17"/>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30</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0.06.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0.06.2013 tarihli meclis gündemine alınan; Büyükşehir Belediyesi Meclis Üyelerinden Sn.Hikmet KOÇ, Sn.Nevzat GİLİK, Sn.Ali KAMIŞ, Sn.Hüseyin ATILGAN, Sn. Saffet SUCU, Sn. Cengiz DÜZGÜN, Sn. Akın GÜNEŞ, Sn. Nuri ÖZDEMİR’in yazılı öneri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szCs w:val="24"/>
        </w:rPr>
        <w:t>Belediye sınırlarımız içerisindeki 1/1000 ölçekli uygulama imar planı ile ilgili hazırlanan plan değişikliği teklifi 03/06/2013 tarih ve 77 sayılı Toroslar Belediye Meclis Kararı ile kabul edilmiştir.</w:t>
      </w:r>
    </w:p>
    <w:p>
      <w:pPr>
        <w:pStyle w:val="Normal"/>
        <w:ind w:firstLine="708"/>
        <w:jc w:val="both"/>
        <w:rPr/>
      </w:pPr>
      <w:r>
        <w:rPr>
          <w:sz w:val="24"/>
          <w:szCs w:val="24"/>
        </w:rPr>
        <w:t xml:space="preserve">Söz konusu teklifin, İmar-Bayındırlık Komisyonu ve Çevre-Sağlık Komisyonu’na havalesinin kabulüne oy birliği ile karar verildi. </w:t>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VarsaylanParagrafYazTipi">
    <w:name w:val="Varsayılan Paragraf Yazı Tipi"/>
    <w:qFormat/>
    <w:rPr/>
  </w:style>
  <w:style w:type="character" w:styleId="Balk1Char">
    <w:name w:val="Başlık 1 Char"/>
    <w:basedOn w:val="VarsaylanParagrafYazTipi"/>
    <w:qFormat/>
    <w:rPr>
      <w:b/>
      <w:u w:val="single"/>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35:00Z</dcterms:created>
  <dc:creator>xp</dc:creator>
  <dc:description/>
  <cp:keywords/>
  <dc:language>en-US</dc:language>
  <cp:lastModifiedBy>user</cp:lastModifiedBy>
  <cp:lastPrinted>2013-06-11T11:38:00Z</cp:lastPrinted>
  <dcterms:modified xsi:type="dcterms:W3CDTF">2013-06-11T08:42:00Z</dcterms:modified>
  <cp:revision>116</cp:revision>
  <dc:subject/>
  <dc:title>       MERSİN BÜYÜKŞEHİR</dc:title>
</cp:coreProperties>
</file>